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9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4445</wp:posOffset>
            </wp:positionV>
            <wp:extent cx="7779385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униципального автономного учреждения дополнительного образования «Детская музыкальная школа» городского округа город Кумертау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автономного учреждения дополнительного образования «Детская музыкальная школа» городского округа город Кумертау Республики Башкортостан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служебного поведения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АУ ДО ДМШ ГО г.Кумертау Р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АУ ДО ДМШ ГО г.Кумертау РБ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еспублики Башкорто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МАУ ДО ДМШ ГО г.Кумертау РБ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МКУ «Управление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АУ ДО ДМШ ГО г.Кумертау РБ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МАУ ДО ДМШ ГО г.Кумертау РБ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МАУ ДО ДМШ ГО г.Кумертау РБ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АУ ДО ДМШ ГО г.Кумертау РБ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АУ ДО ДМШ ГО г.Кумертау РБ норм и требований, принят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АУ ДО ДМШ ГО г.Кумертау РБ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03D0F6A4A585E20E72C1EF23128A7498B2C5D0F7571CAB3675FC9ZBwCE" TargetMode="External"/><Relationship Id="rId6" Type="http://schemas.openxmlformats.org/officeDocument/2006/relationships/hyperlink" Target="consultantplus://offline/ref=B342F2E599CB95803AB379E1DDE072CDB24BB381834134C69A6A46lCE8H" TargetMode="External"/><Relationship Id="rId7" Type="http://schemas.openxmlformats.org/officeDocument/2006/relationships/hyperlink" Target="consultantplus://offline/ref=B342F2E599CB95803AB379E1DDE072CDB140B784801363C4CB3F48CDD439E5A09E4D21816846F405l8EB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8:00Z</dcterms:created>
  <dc:creator>Ташла,  2015</dc:creator>
  <dc:description/>
  <cp:keywords/>
  <dc:language>en-US</dc:language>
  <cp:lastModifiedBy>ASUS</cp:lastModifiedBy>
  <cp:lastPrinted>2015-11-19T17:32:00Z</cp:lastPrinted>
  <dcterms:modified xsi:type="dcterms:W3CDTF">2017-03-17T05:39:00Z</dcterms:modified>
  <cp:revision>4</cp:revision>
  <dc:subject/>
  <dc:title>Кодекс этики и служебного поведения работников ООО «Тепло»</dc:title>
</cp:coreProperties>
</file>