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Отчет о результатах самообслед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МАОУ ДМШ №1 ГО г.Кумертау Р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ая характеристика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: Муниципальное автономное образовательное учреждение дополнительного образования детей «Детская музыкальная школа №1» городского округа город Кумертау Республики Башкортостан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ензия: Серия 02Л01 №0000145 от 26.10.2012г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: Администрация городского округа город Кумертау Республики Башкортостан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/факс: 8(34761)4-39-71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18"/>
            <w:u w:val="none"/>
            <w:lang w:val="en-US"/>
          </w:rPr>
          <w:t>kdms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18"/>
            <w:u w:val="none"/>
          </w:rPr>
          <w:t>11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18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18"/>
            <w:u w:val="none"/>
            <w:lang w:val="en-US"/>
          </w:rPr>
          <w:t>ru</w:t>
        </w:r>
      </w:hyperlink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28"/>
          <w:szCs w:val="18"/>
        </w:rPr>
        <w:t xml:space="preserve">сайт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1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1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18"/>
            <w:u w:val="none"/>
            <w:lang w:val="en-US"/>
          </w:rPr>
          <w:t>dms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18"/>
            <w:u w:val="none"/>
          </w:rPr>
          <w:t>1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18"/>
            <w:u w:val="none"/>
            <w:lang w:val="en-US"/>
          </w:rPr>
          <w:t>kumerta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18"/>
            <w:u w:val="none"/>
            <w:lang w:val="en-US"/>
          </w:rPr>
          <w:t>bas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18"/>
            <w:u w:val="none"/>
            <w:lang w:val="en-US"/>
          </w:rPr>
          <w:t>muzkul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18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ализ реализации задач и приоритетных направлений в деятельности образовательного учреждения в соответствии с программой развития учрежд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развития учреждения обозначены стоящие перед учреждением 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очетание практических знаний и умений с эстетическим воспитанием, умением понимать и ценить музык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личности школьника – важнейшие условия качественного учебного процесс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естижа школы за счет высокой результативности на конкурсах различного уровн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участия семей в процессе развития ребен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й профессиональный рост, посещение КПК, семинаров, мастер классов, увеличения числа преподавателей с высшей и первой квалификационной категорией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-2015 учебный год – год продолжения реализации дополнительных предпрофессиональных общеобразовательных программ в области музыкального искусства и внедрение общеразвивающих программ в области музыкального искусства в ДМШ И ДШИ. школа ставит перед собой следующие 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иоритетных направлений системы дополнительного образова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образовательными учреждениями город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городских мероприятиях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активных участников художественной само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преподавателей и учащихся на конкурсах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оектах на получение грант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зация образовательного процесс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ть наиболее одаренных детей для поступления в ССУЗы и ВУЗ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кадровые вопросы, путем принятия на работу выпускников ССУЗов, обучающихся по контракту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и улучшать материально-техническую базу, приобретая специальное хозяйственное оборудование (музыкальные инструменты, технические средства, сценические костюмы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учащимся общее и профессиональное музыкальное образова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овых образовательных программ по предмета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эстетического вкуса учащихся на лучших образцах классической и современной музык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енные задачи выполнены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олитика ДМШ №1 согласуется с вышеназванными задачами. Любое образовательное учреждение – прежде всего хранитель традиций и культуры своего народа. В руках преподавателя – детские судьбы, непрерывность бытия, будущее нации. Поэтому преподаватели нашей школы заботятся о развитии познавательного интереса, музыкальных способностей и творческой активности ребенка. В этом заключается смысл деятельности школы, ее миссия, которая осуществляется по 3-м направлениям деятельности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образование дет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музыкального искусств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– методический центр дополнительного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став обучающихся ДМШ №1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обучаются 420 человек по специальностям: фортепиано, баян, аккордеон, скрипка, флейта, кларнет, гитара, балалайка, домра, курай, хоровое пение, русский фольклор, саксофон. Из них: 6 человек с ограниченными возможностями здоровья, 10 человек дети-сироты. Введены дополнительные платные образовательные услуги по специальностям: гитара, синтезатор, флейта, баян, эстрадный вокал. На базе школы действуют 5 образцовых коллективов: «Концертино», «Соло», «Ассоль», «Денница», «Зоренька». А также ансамбли скрипачей, гитаристов, духовых инструментов, старший хор, младший хор, вокальные ансамбли «Веснушки», «Хорошее настроение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в школе и народные коллективы преподавателей: ансамбль русских народных инструментов, оркестр русских народных инструментов, «Уральские зори», «Рапсодия», «Ретро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2 учащихся приняли участие в конкурсах.  Из ни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нальных конкурсах – 57 челове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их конкурсах – 27 челове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х конкурсах – 54 челове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х конкурсах – 4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ни стали лауреатами и дипломантами конкур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и и учащиеся приняли участие в 75 концертах. Из них 74 на муниципальном уровне и 1 на региональн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сурсное обеспечение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й реализации образовательного процесса необходимо ресурсное обеспе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 </w:t>
      </w:r>
      <w:r>
        <w:rPr>
          <w:rFonts w:cs="Times New Roman" w:ascii="Times New Roman" w:hAnsi="Times New Roman"/>
          <w:sz w:val="28"/>
          <w:szCs w:val="28"/>
          <w:u w:val="single"/>
        </w:rPr>
        <w:t>Кадровый ресур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в школе – это 50 творческих, высокопрофессиональных личностей, которые любят детей и реданы музыкальной педагог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991 года директором школы является Бегунова Наталья Александровн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 – Антарюк Галина Валерьевн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ми отделениями являются: народных инструментов Дерябина Н.К., теоретических дисциплин Пьянкина Л.П., фортепиано Каримова С.Р., духовых инструментов Беляева Г.В., хорового и фольклорного отдела Московская Ю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образование имеют 31 человек, профессиональное – 19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профессиональное – 19 человек, профильное  - 19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ую категорию имеют 36 человек. Из них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ую – 14 человек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ую – 22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педагогический стаж: до 5 лет – 3 человека, свыше 30 лет – 13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расте до 30 лет работают - 7 человек, от 55 лет – 6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ие 5 лет курсы повышения квалификации прошли 32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работают 2 преподавателя имеющих звание «Заслуженный работник культуры РБ», 2 человека имеют знаки Министерства культуры РФ «За достижения в культуре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и активно участвуют в концертах и конкурсах. Имеют дипломы лауреатов и дипломантов различных конкурсов за исполнительское масте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 </w:t>
      </w:r>
      <w:r>
        <w:rPr>
          <w:rFonts w:cs="Times New Roman" w:ascii="Times New Roman" w:hAnsi="Times New Roman"/>
          <w:sz w:val="28"/>
          <w:szCs w:val="28"/>
          <w:u w:val="single"/>
        </w:rPr>
        <w:t>Методическое обеспечение образовательного проце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ую деятельность в школе осуществляют 6 человек. Преподаватели выступают с рефератами, докладами и открытыми уроками. Вся методическая работа ведется по плану и направлена на качественное обеспечение образовательного процесса и успешную его реализацию, а также на повышение квалификации и профессионализм преподав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 </w:t>
      </w:r>
      <w:r>
        <w:rPr>
          <w:rFonts w:cs="Times New Roman" w:ascii="Times New Roman" w:hAnsi="Times New Roman"/>
          <w:sz w:val="28"/>
          <w:szCs w:val="28"/>
          <w:u w:val="single"/>
        </w:rPr>
        <w:t>Учебные пла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еть учебные планы за 2012-2013 учебный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разовательной деятельнос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едшие 3 года для коллектива нашей школы были успешны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 </w:t>
      </w:r>
      <w:r>
        <w:rPr>
          <w:rFonts w:cs="Times New Roman" w:ascii="Times New Roman" w:hAnsi="Times New Roman"/>
          <w:sz w:val="28"/>
          <w:szCs w:val="28"/>
          <w:u w:val="single"/>
        </w:rPr>
        <w:t>Анализ результатов учебной деятельн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0-2011 у.г. школу окончили – 33 учащих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-2012 уч.г. школу окончили – 22 учащих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-2013 уч.г. школу окончили – 26 учащих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 школы ежегодно поступают в ССУЗы и ВУЗы, что говорит о высоком качестве образования, которое неуклонно растет. За 3 года продолжали обучение в ССУЗах и ВУЗах 10 человек по музыкальному профил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 </w:t>
      </w:r>
      <w:r>
        <w:rPr>
          <w:rFonts w:cs="Times New Roman" w:ascii="Times New Roman" w:hAnsi="Times New Roman"/>
          <w:sz w:val="28"/>
          <w:szCs w:val="28"/>
          <w:u w:val="single"/>
        </w:rPr>
        <w:t>Сотрудничество с родителям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учащихся школы – наши союзники  и помощники, активные участники школьной жизни. Для родителей проводятся классные родительские собрания. С концертами учащихся, открытые уроки, академические концерты, которые уже давно стали традиционными в школе. Родители – постоянные и самые благодарные слушатели наших школьных концертов. Оказывают моральную и материальную поддержку во время подготовки и проведения творческих отчетных концертов, вовремя поездок на конкурсы и фестивал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ие в проектной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4г. школа вошла в республиканскую программу на 2013-2018гг. по оснащению детских музыкальных школ музыкальными инструментами. Выделено 2.670.000 рубля на условиях софинансирования (Министерства культуры РБ + администрация город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г. школа приняла участие во Всероссийском конкурсе «50 лучших школ России» и «Молодые дарования Росс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. разработаны и отправлены проекты на гранты Президента Республики Башкортостан: 1 грант на 300.00 рублей и 1 грант на 100.000 рублей («Зоренька» и «Уральские зори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отправлены проекты на грант «Культурная мозаика малых городов и сел» благотворительного фонда Е и Г.Тимченко («Ретро» и «Уральские зори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г. разработаны 4 проекта на грант главы администрации («Зоренька», «Уральские зори», «Ретро», народный оркестр и ансамбль русских народных инструментов, «Денница»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раструктур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для осуществления образовательной деятельности имеются 40 специально оборудованных классов, 38 учебных классов, 1 – концертный зал, 1-хоровой класс, библиотека, костюмерная, скла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введена система электронного документооборота, имеется 8 компьютеров с медиатекой, оснащена школа средствами сканирования и распознавания текстов и с контролируемой распечаткой бумажных материал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жидаемый результат, итог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ограммы развития на 2012-2017 годы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msh11@yandex.ru" TargetMode="External"/><Relationship Id="rId3" Type="http://schemas.openxmlformats.org/officeDocument/2006/relationships/hyperlink" Target="http://dmsh1-kumertau.bash.muzkul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01:00Z</dcterms:created>
  <dc:creator>ASUS</dc:creator>
  <dc:description/>
  <cp:keywords/>
  <dc:language>en-US</dc:language>
  <cp:lastModifiedBy>ASUS</cp:lastModifiedBy>
  <dcterms:modified xsi:type="dcterms:W3CDTF">2014-11-11T06:52:00Z</dcterms:modified>
  <cp:revision>3</cp:revision>
  <dc:subject/>
  <dc:title/>
</cp:coreProperties>
</file>