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Отчет о результатах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АОУ ДМШ №1 ГО г.Кумертау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: Муниципальное автономное образовательное учреждение дополнительного образования детей «Детская музыкальная школа №1» городского округа город Кумертау Республики Башкортост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: Серия 02Л01 №0000145 от 26.10.2012г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городского округа город Кумертау Республики Башкортостан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: 8(34761)4-39-71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k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1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ru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dm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1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kumerta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bas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1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реализации задач и приоритетных направлений в деятельности образовательного учреждения в соответствии с программой развития учреж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учреждения обозначены стоящие перед учреждением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четание практических знаний и умений с эстетическим воспитанием, умением понимать и ценить музы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ичности школьника – важнейшие условия качественного учеб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школы за счет высокой результативности на конкурса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астия семей в процессе развити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профессиональный рост, посещение КПК, семинаров, мастер классов, увеличения числа преподавателей с высшей и первой квалификационной категори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учебный год – год продолжения реализации дополнительных предпрофессиональных общеобразовательных программ в области музыкального искусства и внедрение общеразвивающих программ в области музыкального искусства в ДМШ И ДШИ. школа ставит перед собой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правлений системы дополнительного 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разовательными учреждениями горо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ых участников художественной само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подавателей и учащихся на конкур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ах на получение гра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наиболее одаренных детей для поступления в ССУЗы и ВУ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адровые вопросы, путем принятия на работу выпускников ССУЗов, обучающихся по контрак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 улучшать материально-техническую базу, приобретая специальное хозяйственное оборудование (музыкальные инструменты, технические средства, сценические костю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учащимся общее и профессиональное музыкальное 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образовательных программ по предме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вкуса учащихся на лучших образцах классической и современной музык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ые задачи выполнен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ДМШ №1 согласуется с вышеназванными задачами. Любое образовательное учреждение – прежде всего хранитель традиций и культуры своего народа. В руках преподавателя – детские судьбы, непрерывность бытия, будущее нации. Поэтому преподаватели нашей школы заботятся о развитии познавательного интереса, музыкальных способностей и творческой активности ребенка. В этом заключается смысл деятельности школы, ее миссия, которая осуществляется по 3-м направлениям деятельност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разование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музыкального искус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методический центр дополните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обучающихся ДМШ №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425 человек по специальностям: фортепиано, баян, аккордеон, скрипка, флейта, кларнет, гитара, балалайка, домра, курай, хоровое пение, русский фольклор, саксофон. Из них: 5 человек с ограниченными возможностями здоровья, 3 человека дети-сироты. Введены дополнительные платные образовательные услуги по специальностям: гитара, русский фольклор, эстрадный вокал. На базе школы действуют 5 образцовых коллективов: «Концертино», «Соло», «Ассоль», «Денница», «Зоренька». А также ансамбли скрипачей, гитаристов, духовых инструментов, старший хор, младший хор, вокальные ансамбли «Веснушки», «Хорошее настро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школе и народные коллективы преподавателей: ансамбль русских народных инструментов, оркестр русских народных инструментов, «Уральские зори», «Рапсодия», «Ретр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5 учащихся приняли участие в конкурсах. 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альных конкурсах – 165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х конкурсах – 38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х конкурсах – 120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х конкурсах – 12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стали лауреатами и дипломантами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и учащиеся приняли участие в 50 концертах. Из них 50 на муниципальном 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образовательного процесса необходимо ресурс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" w:ascii="Times New Roman" w:hAnsi="Times New Roman"/>
          <w:sz w:val="28"/>
          <w:szCs w:val="28"/>
          <w:u w:val="single"/>
        </w:rPr>
        <w:t>Кадровый ресур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в школе – это 50 творческих, высокопрофессиональных личностей, которые любят детей и преданы музыкальной педагог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года директором школы является Бегунова Наталья Александров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 – Антарюк Галина Валерьев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и отделениями являются: народных и духовых инструментов Дерябина Н.К., теоретических дисциплин Пьянкина Л.П., фортепиано Каримова С.Р., хорового и фольклорного отдела Московская Ю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образование имеют 32 человек, профессиональное – 22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профессиональное – 18 человек, профильное  - 1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ую категорию имеют 36 человек. Из ни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ую – 16 челове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– 15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 педагогический стаж: до 5 лет – 2 человека, свыше 30 лет – 2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30 лет работают - 5 человек, от 55 лет – 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курсы повышения квалификации прошли 57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ют 3 сотрудника имеющих звание «Заслуженный работник культуры РБ», 2 человека имеют знаки Министерства культуры РФ «За достижения в культур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активно участвуют в концертах и конкурсах. Имеют дипломы лауреатов и дипломантов различных конкурсов за исполнительское ма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</w:t>
      </w:r>
      <w:r>
        <w:rPr>
          <w:rFonts w:cs="Times New Roman" w:ascii="Times New Roman" w:hAnsi="Times New Roman"/>
          <w:sz w:val="28"/>
          <w:szCs w:val="28"/>
          <w:u w:val="single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ую деятельность в школе осуществляют 6 человек. Преподаватели выступают с рефератами, докладами и открытыми уроками. Вся методическая работа ведется по плану и направлена на качественное обеспечение образовательного процесса и успешную его реализацию, а также на повышение квалификации и профессионализм препода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cs="Times New Roman" w:ascii="Times New Roman" w:hAnsi="Times New Roman"/>
          <w:sz w:val="28"/>
          <w:szCs w:val="28"/>
          <w:u w:val="single"/>
        </w:rPr>
        <w:t>Учебные пл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еть учебные планы за 2013-2014 и 2014-2015 учебные г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тельн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3 года для коллектива нашей школы были успеш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r>
        <w:rPr>
          <w:rFonts w:cs="Times New Roman" w:ascii="Times New Roman" w:hAnsi="Times New Roman"/>
          <w:sz w:val="28"/>
          <w:szCs w:val="28"/>
          <w:u w:val="single"/>
        </w:rPr>
        <w:t>Анализ результатов учебной деятель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.г. школу окончили – 26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.г. школу окончили – 44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.г. школу окончили – 62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ы ежегодно поступают в ССУЗы и ВУЗы, что говорит о высоком качестве образования, которое неуклонно растет. За 3 года продолжали обучение в ССУЗах и ВУЗах 17 человек по музыкальному профи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u w:val="single"/>
        </w:rPr>
        <w:t>Сотрудничество с родителя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школы – наши союзники  и помощники, активные участники школьной жизни. Для родителей проводятся классные родительские собрания. С концертами учащихся, открытые уроки, академические концерты, которые уже давно стали традиционными в школе. Родители – постоянные и самые благодарные слушатели наших школьных концертов. Оказывают моральную и материальную поддержку во время подготовки и проведения творческих отчетных концертов, вовремя поездок на конкурсы и фестив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роект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г. школа вошла в республиканскую программу на 2013-2018гг. по оснащению детских музыкальных школ музыкальными инструментами. Выделено 2.670.000 рубля на условиях софинансирования (Министерства культуры РБ + администрация гор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школа приняла участие во Всероссийском конкурсе «50 лучших школ России» и «Молодые дарования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отправлены проекты на грант «Культурная мозаика малых городов и сел» благотворительного фонда Е и Г.Тимченко («Ретро» и «Уральские зор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разработаны 4 проекта на грант главы администрации («Зоренька», «Уральские зори», «Ретро», народный оркестр и ансамбль русских народных инструментов, «Денниц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ра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ля осуществления образовательной деятельности имеются 50 специально оборудованных классов, 46 учебных классов, 1 – концертный зал, 2-хоровой класс, библиотека, костюмерная, 2-скла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введена система электронного документооборота, имеется 9 компьютеров с медиатекой, оснащена школа средствами сканирования и распознавания текстов и с контролируемой распечаткой бумажных материа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, ито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ограммы развития на 2013-2018 го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msh11@yandex.ru" TargetMode="External"/><Relationship Id="rId3" Type="http://schemas.openxmlformats.org/officeDocument/2006/relationships/hyperlink" Target="http://dmsh1-kumertau.bash.muzkul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1:00Z</dcterms:created>
  <dc:creator>ASUS</dc:creator>
  <dc:description/>
  <cp:keywords/>
  <dc:language>en-US</dc:language>
  <cp:lastModifiedBy>ASUS</cp:lastModifiedBy>
  <dcterms:modified xsi:type="dcterms:W3CDTF">2015-04-03T05:37:00Z</dcterms:modified>
  <cp:revision>4</cp:revision>
  <dc:subject/>
  <dc:title/>
</cp:coreProperties>
</file>