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0" w:after="0"/>
              <w:ind w:right="-766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87805</wp:posOffset>
                  </wp:positionH>
                  <wp:positionV relativeFrom="paragraph">
                    <wp:posOffset>-105410</wp:posOffset>
                  </wp:positionV>
                  <wp:extent cx="1485900" cy="1485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УТВЕРЖДЕНО приказом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Директора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АУ ДО ДМШ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7620</wp:posOffset>
                  </wp:positionV>
                  <wp:extent cx="1381125" cy="5524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О г.Кумертау Р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____________ Е.А.Барановская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от «_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u w:val="single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_» __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u w:val="single"/>
                <w:lang w:eastAsia="ru-RU"/>
              </w:rPr>
              <w:t>02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____ 2017г. №_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u w:val="single"/>
                <w:lang w:eastAsia="ru-RU"/>
              </w:rPr>
              <w:t>6 ОД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60"/>
          <w:sz w:val="28"/>
        </w:rPr>
      </w:pPr>
      <w:r>
        <w:rPr>
          <w:rFonts w:cs="Times New Roman" w:ascii="Times New Roman" w:hAnsi="Times New Roman"/>
          <w:b/>
          <w:spacing w:val="160"/>
          <w:sz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ероприятий по противодействию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 МАУ ДО ДМШ ГО г.Кумертау Р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673"/>
        <w:gridCol w:w="2129"/>
        <w:gridCol w:w="298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ероприят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ок исполн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сполнитель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и обеспечение работы по рассмотрению уведомлений о фактах коррупционных проявлений в деятельности учрежд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за профилактику коррупционных действий в учрежден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проведения профилактической работы по противодействию коррупции (в том числе по предупреждению проявлений «бытовой» коррупции) в учрежден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за профилактику коррупционных действий в учрежден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разъяснительных мероприятий по недопущению должностными лицами поведения, которое может восприниматься окружающими как обещание дачи взятки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за профилактику коррупционных действий в учрежден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Информирование родителей об основных нормативно-правовых документах по антикоррупционной деятельности, а также о способах подачи сообщений по коррупционным нарушениям (телефоны доверия, закрытый ящик) в рамках родительских собраний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, заместитель директора по УВР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673"/>
        <w:gridCol w:w="2129"/>
        <w:gridCol w:w="298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ероприят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ок исполн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сполнитель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ение антикоррупционной экспертизы приказов, распоряжений, нормативных и локальных актов учреждения с целью выявления и устранения в них коррупционных фактор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иректор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йствие органам прокуратуры, антимонопольным органам и иным контрольно-надзорным органам в проведении контрольных мероприят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хгалтерия, отдел закупок, административно-хозяйственная часть, ответственный за профилактику коррупционных действий в учрежден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рганизация закупки товаров, работ и услуг для обеспечения муниципальных нужд в соответствии с требованиями Федерального закона Российской Федерации от 5 апреля 2013г. №44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специалист по закупка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убликование в установленном порядке в информационно-телекоммуникационной сети «Интернет» планов закупок, планов-графиков закупок, информации о назначенных и состоявшихся конкурсах, аукционах, запросов котировок в целях обеспечения муниципальных нуж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специалист по закупка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ение анализа заявлений и обращений граждан на предмет наличия в них информации о фактах коррупции, со стороны должностных лиц учрежд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, ответственный за делопроизводство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673"/>
        <w:gridCol w:w="2129"/>
        <w:gridCol w:w="298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ероприят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ок исполн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сполнитель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Работа с жалобами, заявлениями граждан о злоупотреблениях служебным положением, фактах вымогательства, взяток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при получении жалобы или заяв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щение информации о деятельности учреждения и нормативных и  локальных акты учреждения в информационно-телекоммуникационной сети «Интернет», а именно на сайте учреждения:  http://dmsh1-kumertau.bash.muzkult.r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й за техническое обеспечение сайта и предоставление информации на сайт школ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защиты персональных данных работников учрежд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иректор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Контроль за целевым использованием бюджетных средств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Организация контроля за выполнением законодательства о противодействии коррупции при проведении проверок по вопросам использования имущества, находящегося в собственности Учреждения, обеспечение его сохранности, целевого и эффективного использован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Организация выступления работников правоохранительных органов перед педагогическим коллективом по вопросам пресечения коррупционных правонарушени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по необходимости, по согласованию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Информирование правоохранительных органов о выявленных фактах коррупци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 обнаружени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Обеспечение систематического контроля за выполнения условий муниципальных контрактов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Директор, заместитель директора по АХ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22:00Z</dcterms:created>
  <dc:creator>ASUS</dc:creator>
  <dc:description/>
  <cp:keywords/>
  <dc:language>en-US</dc:language>
  <cp:lastModifiedBy>ASUS</cp:lastModifiedBy>
  <cp:lastPrinted>2017-02-17T14:07:00Z</cp:lastPrinted>
  <dcterms:modified xsi:type="dcterms:W3CDTF">2017-02-17T09:07:00Z</dcterms:modified>
  <cp:revision>5</cp:revision>
  <dc:subject/>
  <dc:title/>
</cp:coreProperties>
</file>