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муниципального 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«Детская музык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Кумертау Республики Башкорто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6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 (7-11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 (11-1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5-1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челов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1,6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,3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способ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, 0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1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0,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54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3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 человека, 25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4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54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3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 человека, 25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4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 образовательной организацией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62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55,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37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37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67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32,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34,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 работы которых составляе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30,1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человека, 27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9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16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6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,10,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едини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едини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: корпус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иниц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здоровительных лагерей, без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средствами сканирования и распознавания тек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6485</wp:posOffset>
            </wp:positionH>
            <wp:positionV relativeFrom="paragraph">
              <wp:posOffset>170180</wp:posOffset>
            </wp:positionV>
            <wp:extent cx="1482725" cy="148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1810</wp:posOffset>
            </wp:positionH>
            <wp:positionV relativeFrom="paragraph">
              <wp:posOffset>69850</wp:posOffset>
            </wp:positionV>
            <wp:extent cx="1383665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ДО ДМШ ГО г.Кумертау РБ</w:t>
        <w:tab/>
        <w:tab/>
        <w:tab/>
        <w:tab/>
        <w:tab/>
        <w:tab/>
        <w:tab/>
        <w:tab/>
        <w:tab/>
        <w:tab/>
        <w:tab/>
        <w:tab/>
        <w:t>Е.А.Бар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0:00Z</dcterms:created>
  <dc:creator>Ноутбук1</dc:creator>
  <dc:description/>
  <cp:keywords/>
  <dc:language>en-US</dc:language>
  <cp:lastModifiedBy>ASUS</cp:lastModifiedBy>
  <dcterms:modified xsi:type="dcterms:W3CDTF">2017-04-06T09:19:00Z</dcterms:modified>
  <cp:revision>14</cp:revision>
  <dc:subject/>
  <dc:title/>
</cp:coreProperties>
</file>