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Кумертау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способ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0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4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 человека, 25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4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2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7,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 человека, 21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 образовательной организацией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70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3,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9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9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8,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1,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6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9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овек, 27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9,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15,9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7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,11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: корпу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ез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70180</wp:posOffset>
            </wp:positionV>
            <wp:extent cx="148272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69850</wp:posOffset>
            </wp:positionV>
            <wp:extent cx="138366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ДМШ ГО г.Кумертау РБ</w:t>
        <w:tab/>
        <w:tab/>
        <w:tab/>
        <w:tab/>
        <w:tab/>
        <w:tab/>
        <w:tab/>
        <w:tab/>
        <w:tab/>
        <w:tab/>
        <w:tab/>
        <w:tab/>
        <w:t>Е.А.Бар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Ноутбук1</dc:creator>
  <dc:description/>
  <cp:keywords/>
  <dc:language>en-US</dc:language>
  <cp:lastModifiedBy>ASUS</cp:lastModifiedBy>
  <dcterms:modified xsi:type="dcterms:W3CDTF">2018-04-03T05:14:00Z</dcterms:modified>
  <cp:revision>16</cp:revision>
  <dc:subject/>
  <dc:title/>
</cp:coreProperties>
</file>