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муниципа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«Детская музык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Кумертау Республики Башкортост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ей самообсл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65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дошкольного возраста (3-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младшего школьного возраста (7-11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реднего школьного возраста (11-1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старшего школьного возраста (15-1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чело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,1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4,9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 ограниченными способ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,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1,2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мигр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0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опавшие в трудную жизненную ситу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49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8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51 человек, 11,9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>98 человек, 22,9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6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-победителей и призеро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48,3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8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 человек, 10,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 человек, 22,9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6,7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ссовых мероприятий, проведенных  образовательной организацией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едераль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дународном уров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71,4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45,2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8,6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28,6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, 78,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38,0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40,4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 работы которых составляет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человек, 28,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человек, 28,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человек, 28,5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педагогических работников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 100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еловек,10,8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раструк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един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едини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ласс: корпус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пус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единиц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ый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городных оздоровительных лагерей, без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едиате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средствами сканирования и распознавания тек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4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5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6485</wp:posOffset>
            </wp:positionH>
            <wp:positionV relativeFrom="paragraph">
              <wp:posOffset>170180</wp:posOffset>
            </wp:positionV>
            <wp:extent cx="1482725" cy="148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1810</wp:posOffset>
            </wp:positionH>
            <wp:positionV relativeFrom="paragraph">
              <wp:posOffset>69850</wp:posOffset>
            </wp:positionV>
            <wp:extent cx="138366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У ДО ДМШ ГО г.Кумертау РБ</w:t>
        <w:tab/>
        <w:tab/>
        <w:tab/>
        <w:tab/>
        <w:tab/>
        <w:tab/>
        <w:tab/>
        <w:tab/>
        <w:tab/>
        <w:tab/>
        <w:tab/>
        <w:tab/>
        <w:t>Е.А.Баран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0:00Z</dcterms:created>
  <dc:creator>Ноутбук1</dc:creator>
  <dc:description/>
  <cp:keywords/>
  <dc:language>en-US</dc:language>
  <cp:lastModifiedBy>KOMPMASTER</cp:lastModifiedBy>
  <dcterms:modified xsi:type="dcterms:W3CDTF">2019-04-05T04:36:00Z</dcterms:modified>
  <cp:revision>22</cp:revision>
  <dc:subject/>
  <dc:title/>
</cp:coreProperties>
</file>