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«Детская музык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Кумертау Республики Башкорто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6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-11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1-1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5-1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челов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1,7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5,7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способ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4,6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1,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40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,3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20 человек, 4,4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40 человек, 8,8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3,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40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,3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человек, 4,4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человек, 8,8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3,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 образовательной организацией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, 72,3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6,1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7,6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7,6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, 70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44,7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3,4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 работы которых составляе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20 человек, 42,5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2 человека, 4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8 человек, 38,3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2 человека, 4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3 человек, 27,6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40,4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,10,6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един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един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: корпус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иниц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ез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редствами сканирования и распознавания тек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АУ ДО ДМШ ГО г.Кумертау РБ</w:t>
        <w:tab/>
        <w:tab/>
        <w:tab/>
        <w:tab/>
        <w:tab/>
        <w:tab/>
        <w:tab/>
        <w:tab/>
        <w:tab/>
        <w:tab/>
        <w:tab/>
        <w:t>Е.А.Бар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0:00Z</dcterms:created>
  <dc:creator>Ноутбук1</dc:creator>
  <dc:description/>
  <cp:keywords/>
  <dc:language>en-US</dc:language>
  <cp:lastModifiedBy>KOMPMASTER</cp:lastModifiedBy>
  <dcterms:modified xsi:type="dcterms:W3CDTF">2021-01-28T06:39:00Z</dcterms:modified>
  <cp:revision>29</cp:revision>
  <dc:subject/>
  <dc:title/>
</cp:coreProperties>
</file>