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УТВЕРЖДАЮ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ГО г.Салават РБ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________Д.Р. Мустафин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70" w:firstLine="453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_____»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проведении регионального конкурса-фестиваля «Наследие Салавата», посвященного Году семьи и 70-летию г. Салават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4253" w:right="-17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IV региональный конкурс – фестиваль «Наследие Салавата» проводится с 7 по 9 февраля 2018 года в городском округе город Салават Республики Башкортоста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4253" w:right="-170"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4253" w:right="-17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рганизаторы конкурс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70"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ородского округа город Салават Республики Башкортостан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Администрации городского округа город Салават Республики Башкортостан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-фестиваля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и поддержка талантливых исполнителей и творческих коллекти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-фестиваля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сполнительского мастерства творческих коллективов и отдельных исполн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олодых исполнителей к участию в конкурсах этого жанра на республиканском и всероссийск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творческим опытом и укрепление дружественных отношений между участни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вкусов исполнителей и зрителей на примере лучших образцов искусства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три тур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</w:t>
      </w:r>
      <w:r>
        <w:rPr>
          <w:rFonts w:cs="Times New Roman" w:ascii="Times New Roman" w:hAnsi="Times New Roman"/>
          <w:sz w:val="28"/>
          <w:szCs w:val="28"/>
        </w:rPr>
        <w:t xml:space="preserve">  – отборочный , на местах (строгий отбор) до конца января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ур</w:t>
      </w:r>
      <w:r>
        <w:rPr>
          <w:rFonts w:cs="Times New Roman" w:ascii="Times New Roman" w:hAnsi="Times New Roman"/>
          <w:sz w:val="28"/>
          <w:szCs w:val="28"/>
        </w:rPr>
        <w:t xml:space="preserve"> – конкурсны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 февраля 2018 с 10:00 ч. в МБУ ДО «Детская художественная школа» (ул. Чекмарева,10) по направлениям: «</w:t>
      </w:r>
      <w:r>
        <w:rPr>
          <w:rFonts w:cs="Times New Roman" w:ascii="Times New Roman" w:hAnsi="Times New Roman"/>
          <w:i/>
          <w:sz w:val="28"/>
          <w:szCs w:val="28"/>
        </w:rPr>
        <w:t>Живопись и графика», «Декоративно-прикладное искусство»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 ! </w:t>
      </w:r>
      <w:r>
        <w:rPr>
          <w:rFonts w:cs="Times New Roman" w:ascii="Times New Roman" w:hAnsi="Times New Roman"/>
          <w:sz w:val="28"/>
          <w:szCs w:val="28"/>
        </w:rPr>
        <w:t xml:space="preserve">Размещение выставочных экспозиций 6 февраля с 10ч. в фойе Детской Художественной Школ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осмотры проходят 7 февраля 2018 г. с 10:00 до 14:00 ч. в МБУ ДО «Детская музыкальная школа» (ул. Гафури, 3) по направлениям: «</w:t>
      </w:r>
      <w:r>
        <w:rPr>
          <w:rFonts w:cs="Times New Roman" w:ascii="Times New Roman" w:hAnsi="Times New Roman"/>
          <w:i/>
          <w:sz w:val="28"/>
          <w:szCs w:val="28"/>
        </w:rPr>
        <w:t>Инструментальный жанр», «Хоровое п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февраля 2018 г. с 15:00ч. в ГАОУ СПО Культуры и Искусства РБ Салаватский музыкальный колледж (Бульвар Космонав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1) по направлениям : «</w:t>
      </w:r>
      <w:r>
        <w:rPr>
          <w:rFonts w:cs="Times New Roman" w:ascii="Times New Roman" w:hAnsi="Times New Roman"/>
          <w:i/>
          <w:sz w:val="28"/>
          <w:szCs w:val="28"/>
        </w:rPr>
        <w:t>Инструментальный жанр», «Хоровое п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осмотры проходят 8 февраля 2018 г . с 10:00 ч. в МУП «Культурно-досуговый центр «Агидель» (ул.Островского, 70) по направлениям : «</w:t>
      </w:r>
      <w:r>
        <w:rPr>
          <w:rFonts w:cs="Times New Roman" w:ascii="Times New Roman" w:hAnsi="Times New Roman"/>
          <w:i/>
          <w:sz w:val="28"/>
          <w:szCs w:val="28"/>
        </w:rPr>
        <w:t xml:space="preserve">Хореография», «Вокал», «Оригинальный жанр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ретий тур</w:t>
      </w:r>
      <w:r>
        <w:rPr>
          <w:rFonts w:cs="Times New Roman" w:ascii="Times New Roman" w:hAnsi="Times New Roman"/>
          <w:sz w:val="28"/>
          <w:szCs w:val="28"/>
        </w:rPr>
        <w:t xml:space="preserve"> – Гала- концерт 9 февраля 2018 г. на сцене МУ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ультурно-досуговый центр «Агидель»  ( участвуют конкурсанты, прошедшие два отборочных тура) , награждение лауреатов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обедителей конкурса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Гала-концерте обяза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ала-концерте допускается использование фонограммы-«плюс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, конкурсные прослушивания и просмотры, Гала-концерт конкурса носит публичный характер и проводится с приглашением зр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выступления не должны оскорблять нравственность, честь и достоинство; пропагандировать ненависть и/или дискриминацию людей по расовому, этническому, половому, социальному признакам; способствовать разжиганию религиозной, расовой или межнациональной розни, носить явную или скрытую рекламную или агитационную информацию, в т. ч. рекламу алкоголя, наркотических средств и т. 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ую возрастную категорию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му номеру </w:t>
      </w:r>
      <w:r>
        <w:rPr>
          <w:rFonts w:cs="Times New Roman" w:ascii="Times New Roman" w:hAnsi="Times New Roman"/>
          <w:sz w:val="28"/>
          <w:szCs w:val="28"/>
        </w:rPr>
        <w:t>(кроме инструментального жанр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ются номера башкирской тематики, посвященные Году семьи и 70-летию города Салава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конкурс необходимо подать до 2 феврал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Style20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b/>
          <w:b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формирует </w:t>
      </w:r>
      <w:r>
        <w:rPr>
          <w:rFonts w:cs="Times New Roman" w:ascii="Times New Roman" w:hAnsi="Times New Roman"/>
          <w:bCs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> из числа специалистов в области живописи, вокала, хореографии и инструментального творчества для оценки участников в каждой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не все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ждать специальные диплом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как коллективы, так и отдельные исполнители в следующих номинациях: инструментальный жанр, вокал, хоровое пение, хореография, живопись и графика, декоративно-прикладное творчество, оригинальный жан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ar-SA"/>
        </w:rPr>
        <w:t>-1 возрастная категория: 5-8 лет;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ar-SA"/>
        </w:rPr>
        <w:t xml:space="preserve">-2 возрастная категория: 9-12 лет;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ar-SA"/>
        </w:rPr>
        <w:t>-3 возрастная категория: 13-15 лет;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ar-SA"/>
        </w:rPr>
        <w:t xml:space="preserve">-4 возрастная категория: 16-19 лет;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ar-SA"/>
        </w:rPr>
        <w:t xml:space="preserve">-5 возрастная категория: 20-25 лет;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ar-SA"/>
        </w:rPr>
        <w:t>-6 возрастная категория: 26-30 лет;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ar-SA"/>
        </w:rPr>
        <w:t>-7 возрастная категория: 31-40 лет;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номин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нструментальный жанр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исполняют два произведения, одно из которых башкирской тематики, общий хронометраж произведений не должен превышать 8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ло </w:t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нсамбль (разделяются на дуэт, трио, квартет и др.) </w:t>
      </w:r>
    </w:p>
    <w:p>
      <w:pPr>
        <w:pStyle w:val="Normal"/>
        <w:spacing w:lineRule="auto" w:line="240" w:before="0" w:after="0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мешанная груп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епень владения инструментом;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ожность репертуара и аранжировка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истота интонации и музыкальный строй;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хнические возможности ансамблевого исполнения; </w:t>
      </w:r>
    </w:p>
    <w:p>
      <w:pPr>
        <w:pStyle w:val="Normal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узыкальность, артистичность, художественная трактовка музыкального произведения;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ворческая индивидуальность (для солис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и награждение проводятся  с учетом возрастных категорий и предусматривают присуждение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кал по направлениям:</w:t>
      </w:r>
    </w:p>
    <w:p>
      <w:pPr>
        <w:pStyle w:val="Normal"/>
        <w:spacing w:lineRule="auto" w:line="240"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ло;</w:t>
      </w:r>
    </w:p>
    <w:p>
      <w:pPr>
        <w:pStyle w:val="Normal"/>
        <w:spacing w:lineRule="auto" w:line="240"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самбль (разделяются на дуэт, трио, квартет и др.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  <w:tab/>
      </w:r>
    </w:p>
    <w:p>
      <w:pPr>
        <w:pStyle w:val="Normal"/>
        <w:spacing w:lineRule="auto" w:line="240"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зыкальность;</w:t>
      </w:r>
    </w:p>
    <w:p>
      <w:pPr>
        <w:pStyle w:val="Normal"/>
        <w:spacing w:lineRule="auto" w:line="240"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художественная трактовка музыкального произведения; </w:t>
      </w:r>
    </w:p>
    <w:p>
      <w:pPr>
        <w:pStyle w:val="Normal"/>
        <w:spacing w:lineRule="auto" w:line="240"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истота интонации и качество звучания; </w:t>
      </w:r>
    </w:p>
    <w:p>
      <w:pPr>
        <w:pStyle w:val="Normal"/>
        <w:spacing w:lineRule="auto" w:line="240"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расота тембра и сила голоса; </w:t>
      </w:r>
    </w:p>
    <w:p>
      <w:pPr>
        <w:pStyle w:val="Normal"/>
        <w:spacing w:lineRule="auto" w:line="240"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ценическая культура; </w:t>
      </w:r>
    </w:p>
    <w:p>
      <w:pPr>
        <w:pStyle w:val="Normal"/>
        <w:spacing w:lineRule="auto" w:line="240"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ложность репертуара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ветствие репертуара исполнительским возможностям и возрастной категории исполнителя; </w:t>
      </w:r>
    </w:p>
    <w:p>
      <w:pPr>
        <w:pStyle w:val="Normal"/>
        <w:spacing w:lineRule="auto" w:line="240"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нительское мастер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исполняют одно произведение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хронометраж 3-4 минуты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опустимыми носителями фонограмм являются флеш-карты с высоким качеством звука. Каждая звукозапись должна быть с указанием названия произведения, автора музыки, автора текста, названия ансамбля или фамилии исполнителя, а также продолжительности звучания данного произведения.  Для вокальных коллективов разрешается использование своих радио-микрофонов или головных гарнитур, если этому не препятствуют технические характеристики аппаратуры. Запрещается выступление вокалистов под фонограмму «плюс». Обязательно наличие концертного сценического костю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использование дополнительных выразительных средств (образный костюм, подтанцовка, «живой» бэк-вокал, видеоряд и др.) для создания цельного поставленного ном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использование фонограмм, где в бэк-вокальных партиях дублируется основная партия солиста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оровое пение по направлениям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адемическое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одное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страдное п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зыкальность, художественная трактовка музыкального произведения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истота интонации и качество звучания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ожность репертуара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ветствие репертуара исполнительским возможностя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исполняют одно произведение, хронометраж не должен превышать 4 мину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ореография (соло, ансамбль, дуэт, трио, квартет и др. смешанные группы) по направления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ческий танец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одный танец – этнический, народный, характерный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лизованный танец – исполнение народных танцев в современных обработках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ртивно-эстрадный танец – сочетание хореографии, акробатики, гимнастик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радный танец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альный танец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ко-бытовой танец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ременный танец – контемпорари, джаз, джаз-модерн, модерн, афро-джаз , хип-хоп с выдержкой стиля и тех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ское мастерство: техника исполнения движений, композиционное построение номера, соответствие репертуара возрастным особенностям исполнителей, сценичность (пластика, костюм, реквизит, культура исполнения), артистизм, раскрытие художественного образа. Участники исполняют один танец, программа не должна превышать 3 мину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и награждение проводятся раздельно с учетом возрастных категорий и предусматривают присуждение звания обладателя Гран-при, лауреатов трех призовых мест (I, II, III степень), дипломантов I, II, III степени, диплома участ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Живопись  и граф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ся работы, выполненные в любой технике, пригодные для демонстрации (форматы А1, А2, А3, А4). Работы должны соответствовать требуемым форматам, иметь жесткую основу, по возможности оформлены в рамки (без стекла) или паспарту с наличием креплений для развес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дставляют на конкурс 1 работу, которая должна соответствовать тематике конкурса, посвященной Году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56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пись (акварель, гуашь, масло, акрил);</w:t>
      </w:r>
    </w:p>
    <w:p>
      <w:pPr>
        <w:pStyle w:val="Normal"/>
        <w:spacing w:lineRule="auto" w:line="240" w:before="0" w:after="0"/>
        <w:ind w:left="6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графика (тушь, карандаш, гравюра, граттаж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ритерии оцен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сть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ая индивидуальность и мастерство ав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ость раскрытия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ность цветового и композицион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техникой, в которой выполнена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ый вкус и неординарность виде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дипломанты конкурса определяются по номинациям в каждой возрастной группе конкурсной программы (лауреаты 1,2,3 степени и дипломанты). Жюри имеет право учреждать специальные призы, которые вручаются на заключительном мероприятии- награждении победителей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екоративно-прикладное творчест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представляют на конкурс одну работу, которая должна соответствовать тематике конкурса, посвященной Году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ся работы, выполненные в любой технике, пригодные для демонстрац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сех работах (с обратной стороны) должна быть напечатана информация строго в следующем порядке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амилия, имя и возраст участника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звание работы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амилия, имя и отчество руководителя творческого коллектива /кружка, студии и т.п./ (при наличии)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творческий коллектив, представляющие участника, контактный телефон и адрес; адрес электронной почты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.Оригинальный жанр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ллюзион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од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нтомим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мотрению оргкомитета участникам присуждаются специальные призы и награды, памятные подарки. Информация о результатах выступления оглашается на Гала-концер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ия вручения дипломов и призов проводится только на Гала-концерте. Программу Гала-концерта определяет режиссерско-постановочная группа. Оргкомитет имеет право по своему усмотрению отмечать концертмейстеров и руководителей коллективов специальными дипломами, призами и подарками. Оценочные листы и комментарии членов жюри являются конфиденциальной информацией, не демонстрируются и не выд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жюри окончательны, пересмотру и обжалованию не подлеж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роявления неуважительного отношения к членам жюри и оргкомитету участник может быть снят с участия в конкурсе без вручения диплома. В подобном случае в итоговом отчёте будет отражена причина дисквалификации участ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Финансовые условия конкурс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средств организаторов, спонсоров и организационных взносов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й взнос</w:t>
      </w:r>
      <w:r>
        <w:rPr>
          <w:rFonts w:cs="Times New Roman" w:ascii="Times New Roman" w:hAnsi="Times New Roman"/>
          <w:sz w:val="28"/>
          <w:szCs w:val="28"/>
        </w:rPr>
        <w:t>: солис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 </w:t>
      </w:r>
      <w:r>
        <w:rPr>
          <w:rFonts w:cs="Times New Roman" w:ascii="Times New Roman" w:hAnsi="Times New Roman"/>
          <w:b/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малые группы (2-4 участника) – </w:t>
      </w:r>
      <w:r>
        <w:rPr>
          <w:rFonts w:cs="Times New Roman" w:ascii="Times New Roman" w:hAnsi="Times New Roman"/>
          <w:b/>
          <w:sz w:val="28"/>
          <w:szCs w:val="28"/>
        </w:rPr>
        <w:t xml:space="preserve">500 </w:t>
      </w:r>
      <w:r>
        <w:rPr>
          <w:rFonts w:cs="Times New Roman" w:ascii="Times New Roman" w:hAnsi="Times New Roman"/>
          <w:sz w:val="28"/>
          <w:szCs w:val="28"/>
        </w:rPr>
        <w:t xml:space="preserve">рублей, коллективы –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лата организационного взноса производится в кассе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ко-краеведческого музея (Первомайская, 18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29" w:hanging="0"/>
        <w:jc w:val="center"/>
        <w:outlineLvl w:val="3"/>
        <w:rPr>
          <w:rFonts w:ascii="Times New Roman" w:hAnsi="Times New Roman" w:eastAsia="Batang;바탕" w:cs="Times New Roman"/>
          <w:b/>
          <w:b/>
          <w:i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iCs/>
          <w:sz w:val="28"/>
          <w:szCs w:val="28"/>
          <w:lang w:eastAsia="ru-RU"/>
        </w:rPr>
        <w:t>Организационные вопро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29" w:hanging="0"/>
        <w:jc w:val="center"/>
        <w:outlineLvl w:val="3"/>
        <w:rPr>
          <w:rFonts w:ascii="Times New Roman" w:hAnsi="Times New Roman" w:eastAsia="Batang;바탕" w:cs="Times New Roman"/>
          <w:b/>
          <w:b/>
          <w:i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о прилагаемой форме подавать д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 феврал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в оргкомитет по указанным адресам или по электронной почт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tdel.kultury13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Салават, ул. Ленина, 2, отдел культуры Администрации городского округа город Салават Республики Башкортостан, каб.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3476) 35-21-50; 35-20-01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4253" w:right="-17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Анкета-заявка на участие в регион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е-фестивале  «Наследие Салавата»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(полностью) участника (или название коллектива с указанием Ф.И.О. руководителя)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а (ов) ____________, полных лет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еловек в коллективе </w:t>
      </w:r>
    </w:p>
    <w:p>
      <w:pPr>
        <w:pStyle w:val="Normal"/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участника или руководителя коллектива</w:t>
      </w:r>
    </w:p>
    <w:p>
      <w:pPr>
        <w:pStyle w:val="Normal"/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№ _______________________________________________</w:t>
      </w:r>
    </w:p>
    <w:p>
      <w:pPr>
        <w:pStyle w:val="Normal"/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3" w:leader="none"/>
          <w:tab w:val="left" w:pos="7524" w:leader="none"/>
          <w:tab w:val="left" w:pos="7980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: _________________________________________________________________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номер: ________________________________________________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номер: ________________________________________________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sz w:val="28"/>
          <w:szCs w:val="28"/>
        </w:rPr>
        <w:t>Исполняемый репертуар (название произведения, автор музыки, слов) или название работ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сполнения номера (мин.) 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1:00Z</dcterms:created>
  <dc:creator>temirbulatova</dc:creator>
  <dc:description/>
  <cp:keywords/>
  <dc:language>en-US</dc:language>
  <cp:lastModifiedBy>Алина Рустамовна Салихова</cp:lastModifiedBy>
  <cp:lastPrinted>2018-01-12T09:18:00Z</cp:lastPrinted>
  <dcterms:modified xsi:type="dcterms:W3CDTF">2018-01-12T04:42:00Z</dcterms:modified>
  <cp:revision>3</cp:revision>
  <dc:subject/>
  <dc:title/>
</cp:coreProperties>
</file>