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роведении регионального конкурс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кальных ансамблей «Созвучие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егиональный конкурс вокальных ансамблей «Созвучие» проводится в целях реализации государственных и республиканских программ «Развитие культуры и искусства», «Народы Башкортостана», «Сохранение, изучение и развитие языков народов Республики Башкортостан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Республики Башкортост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ГБУК РБ Республиканский центр народного творчества в г. Кумерта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Зилаирский район Республики Башкортоста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 конкур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хранение, развитие и пропаганда традиций вокального исполнительского искусства в республик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и расширение творческих контактов между различными вокальными коллективами: академическими, эстрадными, народны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новых талантливых вокальных коллективов и повышение профессионального уровня руководителей вокальных ансамб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гащение репертуара вокальных коллектив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 и порядок проведения конкур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ый конкурс вокальных ансамблей «Созвучие» проводится 27 февраля 2018г. в ЦКР с. Зилаир, Зилаирский р-н. Начало 11.00 ч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курсе могут принять участие ансамбли, квинтеты, квартеты, три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 проводится в двух номинаци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е коллектив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рослые коллективы.</w:t>
      </w:r>
    </w:p>
    <w:p>
      <w:pPr>
        <w:pStyle w:val="Heading1"/>
        <w:ind w:firstLine="708"/>
        <w:jc w:val="both"/>
        <w:rPr>
          <w:bCs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На конкурсную программу коллективы представляют два разнохарактерных произведения.</w:t>
      </w:r>
      <w:r>
        <w:rPr>
          <w:b/>
          <w:u w:val="none"/>
        </w:rPr>
        <w:t xml:space="preserve"> </w:t>
      </w:r>
      <w:r>
        <w:rPr>
          <w:rStyle w:val="StrongEmphasis"/>
          <w:b w:val="false"/>
          <w:sz w:val="28"/>
          <w:szCs w:val="28"/>
          <w:u w:val="none"/>
        </w:rPr>
        <w:t xml:space="preserve">Фонограммы представляются </w:t>
      </w:r>
      <w:r>
        <w:rPr>
          <w:color w:val="000000"/>
          <w:sz w:val="28"/>
          <w:szCs w:val="28"/>
          <w:u w:val="none"/>
        </w:rPr>
        <w:t>на USB-носителях</w:t>
      </w:r>
      <w:r>
        <w:rPr>
          <w:rStyle w:val="StrongEmphasis"/>
          <w:sz w:val="28"/>
          <w:szCs w:val="28"/>
          <w:u w:val="none"/>
        </w:rPr>
        <w:t xml:space="preserve">. </w:t>
      </w:r>
      <w:r>
        <w:rPr>
          <w:rStyle w:val="StrongEmphasis"/>
          <w:b w:val="false"/>
          <w:sz w:val="28"/>
          <w:szCs w:val="28"/>
          <w:u w:val="none"/>
        </w:rPr>
        <w:t xml:space="preserve">Каждая звукозапись должна быть с указанием фамилии исполнителя, названия произвед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стия в конкурсе необходимо представить заявки утвержденные направляющей организацией. Заявки высылаются в адрес оргкомитета по электронной почте (форма заявок прилагаетс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ам необходимо иметь при себе паспорт или свидетельство о рождении, социальный номер, страховое свидетель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юри конкур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грамотной и объективной оценки выступлений участников, формируется независимое жюри из числа ведущих специалистов вокала, руководители вокальных ансамблей Р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ок выступл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ий уровень исполн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чество и мастерство исполните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хника исполнения: интонация, ансамбль, сложность репертуа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ртистичность, эмоциональность, выразитель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бор репертуара, соответствие возрасту исполни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раждение победителей проводится по номинациям с вручением диплом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н – при –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уреат 1 степени –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уреат 2 степени –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уреат 3 степени —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нансовые услов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ональный конкурс вокальных ансамблей «Созвучие» проводится за счет финансовых средств Министерства культуры Республики Башкортостан, </w:t>
      </w:r>
      <w:r>
        <w:rPr>
          <w:rFonts w:cs="Times New Roman" w:ascii="Times New Roman" w:hAnsi="Times New Roman"/>
          <w:sz w:val="28"/>
          <w:szCs w:val="28"/>
        </w:rPr>
        <w:t>филиала ГБУК РБ Республиканский центр народного творчества в г. Кумерта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лату расходов за проезд, проживание и питание участников производится за счет направляемой организац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рес оргкомит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53350, г.Кумертау, ул. 40 лет Победы 1, филиал РЦНТ в г. Кумертау, тел. (34761) 2-22-37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e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rcn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mai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тветственный за мероприятие Ильясова Айгуль Исмагилована - 89177413297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НИМАНИЮ РУКОВОДИТЕЛЕЙ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явки принимаются по электронной почте (адрес почты:</w:t>
      </w:r>
      <w:r>
        <w:rPr>
          <w:rFonts w:cs="Times New Roman" w:ascii="Times New Roman" w:hAnsi="Times New Roman"/>
          <w:iCs/>
          <w:color w:val="0070C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70C0"/>
          <w:sz w:val="28"/>
          <w:szCs w:val="28"/>
          <w:lang w:val="en-US" w:eastAsia="ru-RU"/>
        </w:rPr>
        <w:t>frcnt</w:t>
      </w:r>
      <w:r>
        <w:rPr>
          <w:rFonts w:cs="Times New Roman" w:ascii="Times New Roman" w:hAnsi="Times New Roman"/>
          <w:iCs/>
          <w:color w:val="0070C0"/>
          <w:sz w:val="28"/>
          <w:szCs w:val="28"/>
          <w:lang w:eastAsia="ru-RU"/>
        </w:rPr>
        <w:t>@mail.ru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) в </w:t>
      </w:r>
      <w:r>
        <w:rPr>
          <w:rFonts w:cs="Times New Roman" w:ascii="Times New Roman" w:hAnsi="Times New Roman"/>
          <w:iCs/>
          <w:sz w:val="24"/>
          <w:szCs w:val="28"/>
          <w:lang w:eastAsia="ru-RU"/>
        </w:rPr>
        <w:t xml:space="preserve">ПЕРВОНАЧАЛЬНО-ПРИСЛАННОМ ВИД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и не подлежат дальнейшей корректировке, т.е. при заполнении анкеты-заявки нужно сразу правильно вписывать Ф. И. О. руководителя, концертмейстера, хореографа-постановщика и  т.д., также просьба, точно, правильно и полностью указывать название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се дипломы печатаются с Ваших электронных заявок. Будьте внимательны при заполнении анкеты-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Изменению в день проведения конкурса может подлежать только программа исполнения конкурсанта (сообщить при регистра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етензии по исправлению и добавлению данных в заявки после получения Оргкомитетом по электронной почте – </w:t>
      </w:r>
      <w:r>
        <w:rPr>
          <w:rFonts w:cs="Times New Roman" w:ascii="Times New Roman" w:hAnsi="Times New Roman"/>
          <w:iCs/>
          <w:sz w:val="24"/>
          <w:szCs w:val="28"/>
          <w:lang w:eastAsia="ru-RU"/>
        </w:rPr>
        <w:t>НЕ ПРИНИМАЮТСЯ!  ВЫДАННЫЕ НА НАГРАЖДЕНИИ ДИПЛОМЫ НЕ ИСПРАВЛЯЮТСЯ, Т.К. ОШИБКИ ОРГКОМИТЕТА В ДАННОЙ СИТУАЦИИ Н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 региональном конкур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кальных ансамблей «Созвучие» .02.2018г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 коллектива 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конкурса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мый репертуар 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(наличие звания)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цертмейстера (указать инструмент, наличие звания)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е руководител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(наличие звания)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(серия, номер, кем выдан, дата выдачи)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номер 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-во 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проживания (полностью)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(полностью)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щая организация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(сот. номер)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cn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1:00Z</dcterms:created>
  <dc:creator>Надежда</dc:creator>
  <dc:description/>
  <cp:keywords/>
  <dc:language>en-US</dc:language>
  <cp:lastModifiedBy>Dvorec</cp:lastModifiedBy>
  <dcterms:modified xsi:type="dcterms:W3CDTF">2018-01-29T10:38:00Z</dcterms:modified>
  <cp:revision>5</cp:revision>
  <dc:subject/>
  <dc:title/>
</cp:coreProperties>
</file>