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965"/>
        <w:gridCol w:w="4613"/>
      </w:tblGrid>
      <w:tr>
        <w:trPr>
          <w:trHeight w:val="1718" w:hRule="atLeast"/>
        </w:trPr>
        <w:tc>
          <w:tcPr>
            <w:tcW w:w="4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БАШ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КҮмертау Ҡал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Ҡала округы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«балалар музыка мӘктӘ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 xml:space="preserve">ӨҪтӘмӘ белем бире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муниципаль АВТОНОМИЯЛЫ учреждение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Cyr Bash Normal;Trebuchet MS" w:hAnsi="Times Cyr Bash Normal;Trebuchet MS" w:eastAsia="Times New Roman" w:cs="Times Cyr Bash Normal;Trebuchet MS"/>
                <w:caps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36"/>
                <w:lang w:eastAsia="ru-RU"/>
              </w:rPr>
              <w:t xml:space="preserve">БР Күмертау ҡ. ҠО БММ </w:t>
            </w:r>
            <w:r>
              <w:rPr>
                <w:rFonts w:eastAsia="Times New Roman" w:cs="Times New Roman" w:ascii="Times New Roman" w:hAnsi="Times New Roman"/>
                <w:szCs w:val="36"/>
                <w:lang w:val="ba-RU" w:eastAsia="ru-RU"/>
              </w:rPr>
              <w:t xml:space="preserve">ӨББ </w:t>
            </w:r>
            <w:r>
              <w:rPr>
                <w:rFonts w:eastAsia="Times New Roman" w:cs="Times New Roman" w:ascii="Times New Roman" w:hAnsi="Times New Roman"/>
                <w:szCs w:val="36"/>
                <w:lang w:eastAsia="ru-RU"/>
              </w:rPr>
              <w:t>МАУ</w:t>
            </w: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Cyr Bash Normal;Trebuchet MS" w:hAnsi="Times Cyr Bash Normal;Trebuchet MS" w:eastAsia="Times New Roman" w:cs="Times Cyr Bash Normal;Trebuchet MS"/>
                <w:caps/>
                <w:szCs w:val="36"/>
                <w:lang w:eastAsia="ru-RU"/>
              </w:rPr>
            </w:pPr>
            <w:r>
              <w:rPr>
                <w:rFonts w:eastAsia="Times New Roman" w:cs="Times Cyr Bash Normal;Trebuchet MS" w:ascii="Times Cyr Bash Normal;Trebuchet MS" w:hAnsi="Times Cyr Bash Normal;Trebuchet MS"/>
                <w:caps/>
                <w:szCs w:val="36"/>
                <w:lang w:eastAsia="ru-RU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 xml:space="preserve">Муниципальное АВТОНОМНОЕ учреждение дополнительного образования «детская музыкаль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 xml:space="preserve">городск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 xml:space="preserve">город Кумерта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И </w:t>
            </w: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Cs w:val="36"/>
                <w:lang w:eastAsia="ru-RU"/>
              </w:rPr>
              <w:t>(МАУ ДО ДМШ ГО г.Кумертау РБ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3"/>
          <w:szCs w:val="43"/>
          <w:shd w:fill="F6F6F6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3"/>
          <w:szCs w:val="43"/>
          <w:shd w:fill="F6F6F6" w:val="clear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</wp:posOffset>
                </wp:positionH>
                <wp:positionV relativeFrom="paragraph">
                  <wp:posOffset>127000</wp:posOffset>
                </wp:positionV>
                <wp:extent cx="6442075" cy="12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220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0pt" to="482.3pt,10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3"/>
          <w:szCs w:val="43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3"/>
          <w:szCs w:val="43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3"/>
          <w:szCs w:val="43"/>
          <w:shd w:fill="F6F6F6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3"/>
          <w:szCs w:val="43"/>
          <w:shd w:fill="F6F6F6" w:val="clear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9945</wp:posOffset>
            </wp:positionH>
            <wp:positionV relativeFrom="paragraph">
              <wp:posOffset>106680</wp:posOffset>
            </wp:positionV>
            <wp:extent cx="14859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right="-766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УТВЕРЖДЕНО приказо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У ДО ДМ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5880</wp:posOffset>
                  </wp:positionV>
                  <wp:extent cx="1202055" cy="4806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О г.Кумертау Р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____________ Е.А.Барановская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от «_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_» __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__ 2015г. №_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u w:val="single"/>
                <w:lang w:eastAsia="ru-RU"/>
              </w:rPr>
              <w:t>49 ОД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3"/>
          <w:szCs w:val="43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3"/>
          <w:szCs w:val="43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3"/>
          <w:szCs w:val="43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3"/>
          <w:szCs w:val="43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3"/>
          <w:szCs w:val="43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3"/>
          <w:szCs w:val="43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3"/>
          <w:szCs w:val="43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3"/>
          <w:szCs w:val="43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3"/>
          <w:szCs w:val="43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3"/>
          <w:szCs w:val="43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bookmarkStart w:id="0" w:name="0"/>
      <w:bookmarkStart w:id="1" w:name="e5a46efd582ad581e636394e811a6da930e44c2c"/>
      <w:bookmarkEnd w:id="0"/>
      <w:bookmarkEnd w:id="1"/>
      <w:r>
        <w:rPr>
          <w:rFonts w:cs="Times New Roman" w:ascii="Times New Roman" w:hAnsi="Times New Roman"/>
          <w:b/>
          <w:sz w:val="4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 предотвращении и урегулировании конфликта интересов работников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ртау ,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h.gjdgxs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ложение о предотвращении и урегулировании конфликта интересов работников муниципального автономного учреждения дополнительного образования «Детская музыкальная школа» городского округа город Кумертау .республики Башкортостан (далее – Положение) разработано и утверждено с целью регулирования и предотвращения конфликта интересов в деятельности своих работников , а также и возможных негативных последствий конфликта интересов дл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Положение о конфликте интересов работников учреждения -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ложение разработано с целью оптимизации взаимодействия педагогических работников учреждения с другими участниками образовательных отношений, профилактики конфликта интересов педагогического работника с его личной заинтересованностью в получении материальной выгоды или иного преимущества  с интересами обучающихся,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ложение разработано в соответствии с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Российской Федерации от 29.12.2012 г. N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 25 декабря 2008 № 273-ФЗ «О противодействии коррупц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казом Президента Российской Федерации от 11 апреля 2014 года № 226 «О национальном плане противодействия коррупции на 2014-2015 годы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овым кодексом Российской Федер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ми действующими нормативно-правовыми актами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сновные по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частники воспитательных 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  учащиеся - получатели муниципальной услуги,   родители (законные представители) учащихся,  посетители учреждения, работники сферы учреждений культуры и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433B32"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bCs/>
          <w:i/>
          <w:color w:val="433B3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433B32"/>
          <w:sz w:val="28"/>
          <w:szCs w:val="28"/>
          <w:lang w:eastAsia="ru-RU"/>
        </w:rPr>
        <w:t>Конфликт интересов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итуация, при которой личная заинтересованность (прямая или косвенная) работника муниципального учреждения влияет или может повлиять на надлежащее исполнение им должностных (служебных)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433B32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bCs/>
          <w:i/>
          <w:color w:val="433B3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433B32"/>
          <w:sz w:val="28"/>
          <w:szCs w:val="28"/>
          <w:lang w:eastAsia="ru-RU"/>
        </w:rPr>
        <w:t>Личная заинтересованность</w:t>
      </w:r>
      <w:r>
        <w:rPr>
          <w:rFonts w:eastAsia="Times New Roman" w:cs="Times New Roman" w:ascii="Times New Roman" w:hAnsi="Times New Roman"/>
          <w:color w:val="433B32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возможность получения работником муниципального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Круг лиц, попадающих под действ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инципы управления конфликтом интересов 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В Учреждении выделя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  условия (ситуации), при которых всегда возникает конфликт интересов работ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  условия (ситуации), при которых может возникнуть конфликт интересов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К условиям (ситуациям), при которых всегда возникает конфликт интересов педагогического работника, относятся следующ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  работник ведёт  бесплатные и платные занятия у одних и тех же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работник является членом жюри конкурсных мероприятий с участием своих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  использование с личной заинтересованностью возможностей родителей (законных представителей) учащихся и иных участников воспит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  получение работником подарков и иных услуг от родителей (законных представителей)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  нарушение иных установленных запретов и ограничений для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К условиям (ситуациям), при которых может возникнуть конфликт интересов педагогического работника, относятся следующ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  участие работника в наборе (приёме)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  сбор финансовых средств на нужды объединения, в том числе для участия в мероприятиях, на поезд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  участие работника в установлении, определении форм и способов поощрений для своих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иные условия (ситуации), при которых может возникнуть конфликт интересов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Ограничения, налагаемые на работников учреждения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В целях предотвращения возникновения (появления) условий (ситуаций), при которых всегда возникает конфликт интересов работника в учреждении, устанавливаются ограничения, налагаемые на работников учреждения при осуществлении им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На работников учреждения  при осуществлении ими профессиональной деятельности налагаются следующие ограни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запрет на ведение  бесплатных и платных занятий у одних и тех же воспитан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  запрет на членство в жюри конкурсных мероприятий с участием своих учащихся за исключением случаев и порядка, предусмотренных и Уставом шко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  запрет на использование с личной заинтересованностью возможностей родителей (законных представителей)  учащихся и иных участников воспит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  запрет на получение работником подарков и иных услуг от родителей (законных представителей)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Работники учреждения обязаны соблюдать установленные п. 6.2. настоящего раздела ограничения и иные ограничения, запреты, установленные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Порядок раскрытия конфликта интересов работников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Процедура раскрытия конфликта интересов доводится до сведения всех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Устанавливаются следующие виды раскрытия конфликта интере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орядок предотвращения и урегулирования конфликта интересов педагогических работников при осуществлении 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воспит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С целью предотвращения возможного конфликта интересов работника в учреждении реализуются следующие мероприят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ринятии решений, локальных нормативных  актов,  затрагивающих права получателей муниципальных услуг (учащихся) и работников учреждения, учитывается мнение   работников учреждения,  а также  в  порядке  и  в случаях, которые предусмотрены трудовым законодательством,  представительных органов работников (при наличии таких представительных органов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тнош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ся информационная открытость учреждения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ся чёткая регламентация деятельности работников внутренними локальными нормативными актами учрежд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ся введение прозрачных процедур внутренней оценки для управления качеством предоставления муниципальных услуг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ся создание системы сбора и анализа информации об индивидуальных достижениях учащих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Работники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Учреждение  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е доступа работника к конкретной информации, которая может затрагивать личные интере</w:t>
      </w:r>
      <w:bookmarkStart w:id="3" w:name="_GoBack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 работ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мотр и изменение функциональных обязанностей работ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ольнение работника из организации по инициатив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7. С целью предотвращения конфликта интересов все работники обеспечивают выполнение соответствующих дополнений в должностные инструкции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8. В случае возникновения конфликта интересов работник незамедлительно обязан проинформировать об этом в письменной форме руководителя учреждения. Данное обязательство отражается в дополнении к должностной инструкции работника о соблюдении ограничений при осуществлении им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9. Руководитель учреждения в трёхдневный срок со дня, когда ему стало известно о конфликте интересов работника, обязан вынести данный вопрос на рассмотрение Совета  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0. Решение Совета  учреждения по вопросу урегулирования конфликта интересов работников, является  обязательным  для  всех работников и подлежит исполнению в сроки,  предусмотренные   указанным ре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1. Решение комиссии  учреждения по вопросу урегулирования конфликта интересов работников, может  быть  обжаловано   в  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2. До принятия решения Совета  учреждения по вопросу урегулирования конфликта интересов работников руководитель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3. Руководитель учреждения, когда ему стало известно о возникновении у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Обязанности работников в связи с раскрытием и урегулированием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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Работник обязан раскрыть информацию о каждом реальном или потенциальном конфликте интересов путём ежегодного заполнения декларации  конфликта интересов, которая носит конфиденциа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Ответственным лицом в учреждении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руководитель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Ответственное лицо за организацию работы по предотвращению и урегулированию конфликта интересов рабо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 Положение о конфликте интересов в Учре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ает соответствующие дополнения в должностные инструкци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возникновении конфликта интересов работника организует рассмотрение соответствующих вопросов на работе комиссии учреждения по вопросу урегулирования конфликта интересов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контроль за состоянием работы в Учреждении  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 Все работники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Cyr Bash Normal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36">
    <w:name w:val="c36"/>
    <w:basedOn w:val="Style14"/>
    <w:qFormat/>
    <w:rPr/>
  </w:style>
  <w:style w:type="character" w:styleId="C29">
    <w:name w:val="c29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4:00Z</dcterms:created>
  <dc:creator>User</dc:creator>
  <dc:description/>
  <cp:keywords/>
  <dc:language>en-US</dc:language>
  <cp:lastModifiedBy>ASUS</cp:lastModifiedBy>
  <cp:lastPrinted>2015-12-21T15:06:00Z</cp:lastPrinted>
  <dcterms:modified xsi:type="dcterms:W3CDTF">2016-03-11T06:30:00Z</dcterms:modified>
  <cp:revision>5</cp:revision>
  <dc:subject/>
  <dc:title/>
</cp:coreProperties>
</file>