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 ДМШ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 г.Кумертау Р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й Е.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pacing w:val="160"/>
          <w:sz w:val="28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60"/>
          <w:sz w:val="28"/>
          <w:szCs w:val="24"/>
        </w:rPr>
      </w:pPr>
      <w:r>
        <w:rPr>
          <w:rFonts w:cs="Times New Roman" w:ascii="Times New Roman" w:hAnsi="Times New Roman"/>
          <w:spacing w:val="160"/>
          <w:sz w:val="28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(дочь) для обучения по дополнительной общеразвивающ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е в области музыкального искус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ннее эстетическое развитие» </w:t>
      </w:r>
      <w:r>
        <w:rPr>
          <w:rFonts w:cs="Times New Roman" w:ascii="Times New Roman" w:hAnsi="Times New Roman"/>
          <w:sz w:val="28"/>
          <w:szCs w:val="28"/>
        </w:rPr>
        <w:t>(фортепиано, балалайка, домр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ПОСТУПА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(ребенка)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, месяц, год рождения и 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>Гражданство 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рес фактического проживания______________________________________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ЕЦ: Фамилия, имя, отчество _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тво _____________ Телефон ___________________________________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Ь: Фамилия, имя, отчество _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тво ______________ Телефон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(________________________________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__________ код подразделения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 и когда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сотрудникам МАУ ДО ДМШ ГО г.Кумертау РБ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о-конкурс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 w:val="28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Я даю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 w:val="28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 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(подпись, 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8:00Z</dcterms:created>
  <dc:creator>Музыкант</dc:creator>
  <dc:description/>
  <cp:keywords/>
  <dc:language>en-US</dc:language>
  <cp:lastModifiedBy>KOMPMASTER</cp:lastModifiedBy>
  <cp:lastPrinted>2019-06-03T10:30:00Z</cp:lastPrinted>
  <dcterms:modified xsi:type="dcterms:W3CDTF">2020-04-20T08:39:00Z</dcterms:modified>
  <cp:revision>15</cp:revision>
  <dc:subject/>
  <dc:title/>
</cp:coreProperties>
</file>