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именование юридического лица, оказывающего муниципальные услуг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Муниципальное автономное учреждение дополнительного образования «Детская музыкальная школа» городского округа город Кумертау Республики Башкорто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городского округа город Кумертау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Управление культуры» городского округа город Кумертау Республики Башкорто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Периодичность </w:t>
      </w:r>
      <w:r>
        <w:rPr>
          <w:b/>
          <w:sz w:val="28"/>
          <w:szCs w:val="28"/>
          <w:u w:val="single"/>
        </w:rPr>
        <w:t>Ежегод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тчетная дата:</w:t>
      </w:r>
      <w:r>
        <w:rPr>
          <w:b/>
          <w:sz w:val="28"/>
          <w:szCs w:val="28"/>
        </w:rPr>
        <w:t xml:space="preserve"> на "01" января 2018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ценка полноты выполнения муниципального за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348"/>
        <w:gridCol w:w="2923"/>
        <w:gridCol w:w="3852"/>
      </w:tblGrid>
      <w:tr>
        <w:trPr>
          <w:trHeight w:val="48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услуг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– А – 20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полнительного образования детей в области музык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186"/>
        <w:gridCol w:w="1754"/>
        <w:gridCol w:w="1754"/>
        <w:gridCol w:w="1754"/>
        <w:gridCol w:w="1754"/>
        <w:gridCol w:w="1438"/>
      </w:tblGrid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й журнал, журнал групповых занят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73"/>
        <w:gridCol w:w="1736"/>
        <w:gridCol w:w="1736"/>
        <w:gridCol w:w="1736"/>
        <w:gridCol w:w="1736"/>
        <w:gridCol w:w="1423"/>
      </w:tblGrid>
      <w:tr>
        <w:trPr>
          <w:trHeight w:val="36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 170087,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70087,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ассчетно-нормативных затрат на оказание муниципальной услуги МАУ ДО  ДМШ  ГО г.Кумертау РБ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012"/>
        <w:gridCol w:w="1486"/>
        <w:gridCol w:w="2200"/>
        <w:gridCol w:w="1794"/>
        <w:gridCol w:w="1794"/>
      </w:tblGrid>
      <w:tr>
        <w:trPr>
          <w:trHeight w:val="48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9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муниципальном задании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.  Качество выполнения работ по обеспечению учебного (образовательного процесса) или уставной деятельности учреждения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успеваемости учащихся, 100% выполнение учебных планов и программ по предметам по каждой специа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хранение контингента школ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годовы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3. Стабильность и рост качества обуче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зачетов, академических  концертов, экзаменов.</w:t>
            </w:r>
          </w:p>
          <w:p>
            <w:pPr>
              <w:pStyle w:val="Normal"/>
              <w:jc w:val="both"/>
              <w:rPr/>
            </w:pPr>
            <w:r>
              <w:rPr/>
              <w:t>Итоги участия в конкурсах, олимпиадах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Официально зафиксированные достижения педагогов и учащихся в конкурс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пломы конкурсов,</w:t>
            </w:r>
          </w:p>
          <w:p>
            <w:pPr>
              <w:pStyle w:val="Normal"/>
              <w:jc w:val="both"/>
              <w:rPr/>
            </w:pPr>
            <w:r>
              <w:rPr/>
              <w:t>фестивалей, олимпиад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Создание и реализация инновационных програм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методические разработки, индивидуальные, авторские рабоч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казание платных услуг населени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9828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709187,3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Качество кадровой политики руководите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екучести кадров, высокий образовательный уровень коллектива, отсутствие трудовых конфликтов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тегория школы по результатам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по лицензированию и аккредит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оказа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91"/>
        <w:gridCol w:w="1466"/>
        <w:gridCol w:w="2179"/>
        <w:gridCol w:w="1773"/>
        <w:gridCol w:w="1891"/>
      </w:tblGrid>
      <w:tr>
        <w:trPr>
          <w:trHeight w:val="480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муниципальном задании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.  Сохранение контингента  обучающихс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Поступление выпускников в профильные ВУЗы и ССУЗы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е билеты выпуск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аличие творческих коллективов, имеющих звание «народный» и «образцовый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народного коллектива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Количество концертов ими данны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творческих коллективов и учащихся  в смотрах, фестивалях, конкурсах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фестивалей, кон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нновационная деятельность педагогического коллектива в области методики преподавания и образовательных программ (методические разработки, открытые уроки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методических объединений, методических советов, кураторов СЗМО, зав.отделами, преподавателей, имеющих высшую квалификационную категорию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тегория школы по результатам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ш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по лицензированию и аккредит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яснительная записка о результатах выполнения  муниципального задания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бъем бюджетных ассигнований на финансовое обеспечение выполнения 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муниципального задания на оказание муниципальных услуг в  2017 году составил </w:t>
      </w:r>
      <w:r>
        <w:rPr>
          <w:sz w:val="24"/>
          <w:szCs w:val="24"/>
          <w:highlight w:val="yellow"/>
        </w:rPr>
        <w:t>22170087,42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- на возмещение нормативных затрат на оказание муниципальных услуг- </w:t>
      </w:r>
      <w:r>
        <w:rPr>
          <w:color w:val="000000"/>
          <w:sz w:val="24"/>
          <w:szCs w:val="24"/>
          <w:highlight w:val="yellow"/>
        </w:rPr>
        <w:t>20424487,42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- на содержание недвижимого имущества и особо ценного движимого имущества – </w:t>
      </w:r>
      <w:r>
        <w:rPr>
          <w:color w:val="000000"/>
          <w:sz w:val="24"/>
          <w:szCs w:val="24"/>
          <w:highlight w:val="yellow"/>
        </w:rPr>
        <w:t>1745600,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зрасходовано бюджетных ассигнований на выполнение муниципального задания и оказание муниципальных услуг в  2017году – </w:t>
      </w:r>
      <w:r>
        <w:rPr>
          <w:sz w:val="24"/>
          <w:szCs w:val="24"/>
          <w:highlight w:val="yellow"/>
        </w:rPr>
        <w:t>22170087,42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ублей  (100%) в том числе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возмещение нормативных затрат на оказание муниципальных услуг- - </w:t>
      </w:r>
      <w:r>
        <w:rPr>
          <w:color w:val="000000"/>
          <w:sz w:val="24"/>
          <w:szCs w:val="24"/>
          <w:highlight w:val="yellow"/>
        </w:rPr>
        <w:t>20424487,42</w:t>
      </w:r>
      <w:r>
        <w:rPr>
          <w:color w:val="000000"/>
          <w:sz w:val="24"/>
          <w:szCs w:val="24"/>
        </w:rPr>
        <w:t xml:space="preserve"> рублей; (100%)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змещение нормативных затрат на содержание недвижимого имущества и особо ценного движимого имущества – </w:t>
      </w:r>
      <w:r>
        <w:rPr>
          <w:color w:val="000000"/>
          <w:sz w:val="24"/>
          <w:szCs w:val="24"/>
          <w:highlight w:val="yellow"/>
        </w:rPr>
        <w:t>1745600,00</w:t>
      </w:r>
      <w:r>
        <w:rPr>
          <w:color w:val="000000"/>
          <w:sz w:val="24"/>
          <w:szCs w:val="24"/>
        </w:rPr>
        <w:t xml:space="preserve"> рублей. (100%)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6485</wp:posOffset>
            </wp:positionH>
            <wp:positionV relativeFrom="paragraph">
              <wp:posOffset>175260</wp:posOffset>
            </wp:positionV>
            <wp:extent cx="2409190" cy="1510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АУ ДО ДМШ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 г.Кумертау РБ                                                                              Е.А.Ба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3:00Z</dcterms:created>
  <dc:creator>Бухгалтер</dc:creator>
  <dc:description/>
  <dc:language>en-US</dc:language>
  <cp:lastModifiedBy>ASUS</cp:lastModifiedBy>
  <cp:lastPrinted>2017-02-21T15:55:00Z</cp:lastPrinted>
  <dcterms:modified xsi:type="dcterms:W3CDTF">2018-09-05T12:03:00Z</dcterms:modified>
  <cp:revision>2</cp:revision>
  <dc:subject/>
  <dc:title>ОТЧЕТ</dc:title>
</cp:coreProperties>
</file>