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965"/>
        <w:gridCol w:w="4613"/>
      </w:tblGrid>
      <w:tr>
        <w:trPr>
          <w:trHeight w:val="1718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БАШ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КҮмертау Ҡал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Ҡала округ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«балалар музыка мӘктӘ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ӨҪтӘмӘ белем бире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муниципаль АВТОНОМИЯЛЫ учреждение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Cyr Bash Normal;Trebuchet MS" w:hAnsi="Times Cyr Bash Normal;Trebuchet MS" w:eastAsia="Times New Roman" w:cs="Times Cyr Bash Normal;Trebuchet MS"/>
                <w:cap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  <w:t xml:space="preserve">БР Күмертау ҡ. ҠО БММ </w:t>
            </w:r>
            <w:r>
              <w:rPr>
                <w:rFonts w:eastAsia="Times New Roman" w:cs="Times New Roman" w:ascii="Times New Roman" w:hAnsi="Times New Roman"/>
                <w:szCs w:val="36"/>
                <w:lang w:val="ba-RU" w:eastAsia="ru-RU"/>
              </w:rPr>
              <w:t xml:space="preserve">ӨББ </w:t>
            </w: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  <w:t>МАУ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Cyr Bash Normal;Trebuchet MS" w:hAnsi="Times Cyr Bash Normal;Trebuchet MS" w:eastAsia="Times New Roman" w:cs="Times Cyr Bash Normal;Trebuchet MS"/>
                <w:caps/>
                <w:szCs w:val="36"/>
                <w:lang w:eastAsia="ru-RU"/>
              </w:rPr>
            </w:pPr>
            <w:r>
              <w:rPr>
                <w:rFonts w:eastAsia="Times New Roman" w:cs="Times Cyr Bash Normal;Trebuchet MS" w:ascii="Times Cyr Bash Normal;Trebuchet MS" w:hAnsi="Times Cyr Bash Normal;Trebuchet MS"/>
                <w:caps/>
                <w:szCs w:val="36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Муниципальное АВТОНОМНОЕ учреждение дополнительного образования «детская музыка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город Кумерта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И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  <w:t>(МАУ ДО ДМШ ГО г.Кумертау РБ)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37160</wp:posOffset>
                </wp:positionV>
                <wp:extent cx="6442075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0.8pt" to="476pt,10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27432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98120</wp:posOffset>
                  </wp:positionV>
                  <wp:extent cx="1135380" cy="4502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Times New Roman" w:hAnsi="Times New Roman" w:cs="Times New Roman"/>
                <w:bCs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№__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«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_» _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___ 2015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ДМ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г.Кумертау Р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Е.А.Барановская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«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»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 2015г. №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49 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ind w:left="1134" w:right="-7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1134" w:right="-7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42"/>
        </w:rPr>
        <w:t xml:space="preserve">«О комиссии по противодействию корруп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42"/>
        </w:rPr>
        <w:t>в муниципальном автономном учреждении дополнительного образования «Детская музыкальная школа» ГО г.Кумертау Р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Кумертау 201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автономном учреждении дополнительного образования «Детская музыкальная школа» ГО г.Кумертау РБ (далее—МАУ ДО ДМШ ГО г.Кумертау РБ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е оптимальных механизмов защиты от проникновения коррупции в МАУ ДО ДМШ ГО г.Кумертау РБ, снижению в учреждени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ю единой системы мониторинга и информирования сотрудников по проблемам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й пропаганде и воспит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У ДО ДМШ ГО г.Кумертау РБ субъектами антикоррупционной поли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хозяйственный персон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и обслуживающий персон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, заинтересованные в качественном оказании образовательных услуг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в своей деятельности руководствуется Конституцией Российской Федерации, действующим законодательством РФ, Законом РФ от 25.12.2008 № 273-ФЗ «О противодействии коррупции», нормативными актами Министерства культуры  Российской Федерации и РБ, Уставом МАУ ДО ДМШ ГО г.Кумертау РБ, решениями педагогического совета школы, другими нормативными правовыми актами школы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ее положение вступает в силу с момента его рассмотрения на педагогическом совете и утверждения руководителем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, функции и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условий для недопущения фактов коррупции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защиты прав и законных интересов сотрудников и учащихся школы от  угроз, связанных с фактам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миссия по противодействию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формирования и деятельност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и профилактике коррупции (далее - Рабочая групп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ленов Комиссии) рассматривается на заседании педагогического Совета МАУ ДО ДМШ ГО г.Кумертау РБ. Ход рассмотрения фиксируется в протоколе заседания педагогического совета, а состав Комиссии (члены рабочей группы)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педагог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работников административно-хозяйственной ч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т совета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Рабочей группы по противодействию коррупции проводятся по мере необходимости,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шению Рабочей группы на заседания могут приглашаться любые работник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 протоколом, который подписывает председател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Из состава Комиссии председателем назначаются заместитель председателя и  секре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олномочия членов Рабочей группы по противодействию и профилактике корру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1. Председатель Рабочей группы по противодействию и профилактике корру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, время проведения и повестку дня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директора школы о результатах работы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 заседани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 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Комиссии о месте, времени проведения и повестке дня очередного  заседания Комиссии, обеспечивает необходимыми справочно-информационными 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 заседани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 по противодействию корру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ят предложения по формированию план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в реализации принятых Рабочей группой решений 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координирует деятельность в МАУ ДО ДМШ ГО г.Кумертау РБ 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вносит предложения на рассмотрение педагогического совета, совета трудового коллектив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одействует работе по проведению анализа и экспертизы издаваемых директором 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ссматривает предложения о совершенствовании методической и организационной работы по противодействию коррупции в МАУ ДО ДМШ ГО г.Кумертау Р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МАУ ДО ДМШ ГО г.Кумертау Р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еделяет место, время проведения и повестку дня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Информирует Совет о результатах реализации мер противодействия коррупции в МАУ ДО ДМШ ГО г.Кумертау Р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еспечение участия общественности и СМИ в деятельност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заимо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подавателями МАУ ДО ДМШ ГО г.Кумертау РБ по вопросам реализации мер противодействия коррупции, совершенствования методической и организационной работы по противодействию коррупции в МАУ ДО ДМШ ГО г.Кумертау Р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одительским комитетом школы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аботниками (сотрудниками) МАУ ДО ДМШ ГО г.Кумертау РБ и гражданами по рассмотрению их письменных обращений, связанных с вопросами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миссия работает в тесном контак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несение изме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Утверждение Положения с изменениями и дополнениями директором МАУ ДО ДМШ ГО г.Кумертау РБ осуществляется после принятия Положения решением общего собрания работников МАУ ДО ДМШ ГО г.Кумертау Р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ассы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Настоящее положение размещается на сайте МАУ ДО ДМШ ГО г.Кумертау Р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рядок создания, ликвидации, реорганизации и переиме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Комиссия создается, ликвидируется, реорганизуется и переименовывается приказом директора МАУ ДО ДМШ ГО г.Кумертау Р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3:00Z</dcterms:created>
  <dc:creator>User</dc:creator>
  <dc:description/>
  <cp:keywords/>
  <dc:language>en-US</dc:language>
  <cp:lastModifiedBy>ASUS</cp:lastModifiedBy>
  <dcterms:modified xsi:type="dcterms:W3CDTF">2016-03-11T06:27:00Z</dcterms:modified>
  <cp:revision>7</cp:revision>
  <dc:subject/>
  <dc:title/>
</cp:coreProperties>
</file>